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ins w:id="0" w:author="Наталья Гаврилова" w:date="2018-09-05T10:40:00Z">
        <w:r>
          <w:rPr>
            <w:b/>
            <w:sz w:val="28"/>
          </w:rPr>
          <w:t>4</w:t>
        </w:r>
      </w:ins>
      <w:r>
        <w:rPr>
          <w:b/>
          <w:sz w:val="28"/>
        </w:rPr>
        <w:t>.14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</w:t>
      </w:r>
      <w:ins w:id="1" w:author="Наталья Гаврилова" w:date="2018-09-05T10:40:00Z">
        <w:r>
          <w:rPr>
            <w:b/>
            <w:sz w:val="28"/>
          </w:rPr>
          <w:t>4</w:t>
        </w:r>
      </w:ins>
      <w:r>
        <w:rPr>
          <w:b/>
          <w:sz w:val="28"/>
        </w:rPr>
        <w:t>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</w:t>
      </w:r>
      <w:ins w:id="2" w:author="Наталья Гаврилова" w:date="2018-09-05T10:40:00Z">
        <w:r>
          <w:rPr>
            <w:b/>
            <w:sz w:val="28"/>
          </w:rPr>
          <w:t>5</w:t>
        </w:r>
      </w:ins>
      <w:r>
        <w:rPr>
          <w:b/>
          <w:sz w:val="28"/>
        </w:rPr>
        <w:t xml:space="preserve"> 24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ins w:id="3" w:author="Наталья Гаврилова" w:date="2018-09-24T13:35:00Z">
        <w:r>
          <w:rPr/>
          <w:drawing>
            <wp:inline distT="0" distB="0" distL="0" distR="0">
              <wp:extent cx="560070" cy="653415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70" cy="653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92715658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023193778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 2</w:t>
      </w:r>
      <w:ins w:id="4" w:author="Наталья Гаврилова" w:date="2018-09-05T10:41:00Z">
        <w:r>
          <w:rPr>
            <w:b/>
            <w:sz w:val="16"/>
          </w:rPr>
          <w:t>4</w:t>
        </w:r>
      </w:ins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80123166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60841804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1470</wp:posOffset>
            </wp:positionH>
            <wp:positionV relativeFrom="paragraph">
              <wp:posOffset>88265</wp:posOffset>
            </wp:positionV>
            <wp:extent cx="2931795" cy="226822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31" t="-6" r="1106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  <w:del w:id="6" w:author="Наталья Гаврилова" w:date="2018-09-05T10:43:00Z"/>
        </w:rPr>
      </w:pPr>
      <w:ins w:id="5" w:author="Наталья Гаврилова" w:date="2018-09-05T10:46:00Z">
        <w:r>
          <w:rPr>
            <w:sz w:val="18"/>
          </w:rPr>
          <w:t xml:space="preserve">    </w:t>
        </w:r>
      </w:ins>
    </w:p>
    <w:p>
      <w:pPr>
        <w:pStyle w:val="Normal"/>
        <w:spacing w:lineRule="auto" w:line="216"/>
        <w:ind w:left="567" w:hanging="283"/>
        <w:jc w:val="both"/>
        <w:rPr>
          <w:sz w:val="18"/>
          <w:del w:id="8" w:author="Наталья Гаврилова" w:date="2018-09-05T10:43:00Z"/>
        </w:rPr>
      </w:pPr>
      <w:del w:id="7" w:author="Наталья Гаврилова" w:date="2018-09-05T10:43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0" w:author="Наталья Гаврилова" w:date="2018-09-05T10:43:00Z"/>
        </w:rPr>
      </w:pPr>
      <w:del w:id="9" w:author="Наталья Гаврилова" w:date="2018-09-05T10:43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2" w:author="Наталья Гаврилова" w:date="2018-09-05T10:43:00Z"/>
        </w:rPr>
      </w:pPr>
      <w:del w:id="11" w:author="Наталья Гаврилова" w:date="2018-09-05T10:43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del w:id="14" w:author="Наталья Гаврилова" w:date="2018-09-05T10:44:00Z"/>
        </w:rPr>
      </w:pPr>
      <w:del w:id="13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6" w:author="Наталья Гаврилова" w:date="2018-09-05T10:44:00Z"/>
        </w:rPr>
      </w:pPr>
      <w:del w:id="15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8" w:author="Наталья Гаврилова" w:date="2018-09-05T10:44:00Z"/>
        </w:rPr>
      </w:pPr>
      <w:del w:id="17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0" w:author="Наталья Гаврилова" w:date="2018-09-05T10:44:00Z"/>
        </w:rPr>
      </w:pPr>
      <w:del w:id="19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2" w:author="Наталья Гаврилова" w:date="2018-09-05T10:44:00Z"/>
        </w:rPr>
      </w:pPr>
      <w:del w:id="21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4" w:author="Наталья Гаврилова" w:date="2018-09-05T10:44:00Z"/>
        </w:rPr>
      </w:pPr>
      <w:del w:id="23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6" w:author="Наталья Гаврилова" w:date="2018-09-05T10:44:00Z"/>
        </w:rPr>
      </w:pPr>
      <w:del w:id="25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8" w:author="Наталья Гаврилова" w:date="2018-09-05T10:44:00Z"/>
        </w:rPr>
      </w:pPr>
      <w:del w:id="27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30" w:author="Наталья Гаврилова" w:date="2018-09-05T10:44:00Z"/>
        </w:rPr>
      </w:pPr>
      <w:del w:id="29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32" w:author="Наталья Гаврилова" w:date="2018-09-05T10:44:00Z"/>
        </w:rPr>
      </w:pPr>
      <w:del w:id="31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34" w:author="Наталья Гаврилова" w:date="2018-09-05T10:44:00Z"/>
        </w:rPr>
      </w:pPr>
      <w:del w:id="33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36" w:author="Наталья Гаврилова" w:date="2018-09-05T10:44:00Z"/>
        </w:rPr>
      </w:pPr>
      <w:del w:id="35" w:author="Наталья Гаврилова" w:date="2018-09-05T10:44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38" w:author="Наталья Гаврилова" w:date="2018-09-05T10:44:00Z"/>
        </w:rPr>
      </w:pPr>
      <w:del w:id="37" w:author="Наталья Гаврилова" w:date="2018-09-05T10:44:00Z">
        <w:r>
          <w:rPr>
            <w:sz w:val="18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del w:id="40" w:author="Наталья Гаврилова" w:date="2018-09-05T10:44:00Z"/>
        </w:rPr>
      </w:pPr>
      <w:del w:id="39" w:author="Наталья Гаврилова" w:date="2018-09-05T10:44:00Z">
        <w:r>
          <w:rPr>
            <w:sz w:val="18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>Конвектор КРК  2</w:t>
      </w:r>
      <w:ins w:id="41" w:author="Наталья Гаврилова" w:date="2018-09-05T10:46:00Z">
        <w:r>
          <w:rPr>
            <w:sz w:val="20"/>
          </w:rPr>
          <w:t>4</w:t>
        </w:r>
      </w:ins>
      <w:r>
        <w:rPr>
          <w:sz w:val="20"/>
        </w:rPr>
        <w:t xml:space="preserve">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/>
      </w:pPr>
      <w:ins w:id="42" w:author="Наталья Гаврилова" w:date="2018-09-05T10:46:00Z">
        <w:r>
          <w:rPr/>
          <w:t xml:space="preserve">      </w:t>
        </w:r>
      </w:ins>
      <w:ins w:id="43" w:author="Наталья Гаврилова" w:date="2018-09-05T10:44:00Z">
        <w:r>
          <w:rPr/>
          <w:object w:dxaOrig="23835" w:dyaOrig="886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12.2pt;height:202.1pt" filled="f" o:ole="">
              <v:imagedata r:id="rId13" o:title=""/>
            </v:shape>
            <o:OLEObject Type="Embed" ProgID="" ShapeID="ole_rId12" DrawAspect="Content" ObjectID="_1083179964" r:id="rId12"/>
          </w:object>
        </w:r>
      </w:ins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color w:val="FF00FF"/>
        </w:rPr>
      </w:pPr>
      <w:r>
        <w:rPr>
          <w:color w:val="FF00FF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КП  2</w:t>
      </w:r>
      <w:del w:id="44" w:author="ngavrilova" w:date="2018-12-03T15:50:00Z">
        <w:r>
          <w:rPr/>
          <w:delText>4.</w:delText>
        </w:r>
      </w:del>
      <w:r>
        <w:rPr/>
        <w:t>1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4"/>
        <w:gridCol w:w="825"/>
        <w:gridCol w:w="996"/>
        <w:gridCol w:w="1482"/>
        <w:gridCol w:w="819"/>
      </w:tblGrid>
      <w:tr>
        <w:trPr>
          <w:trHeight w:val="206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00(1600+15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2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(1600+16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3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(1700+16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4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(1700+17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5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(1800+17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6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00(1800+18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7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(1900+18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(1900+19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39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(2000+19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(2000+20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0(2100+20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2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0(2100+21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3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0(2200+21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4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(2200+22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5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(2300+2200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0(2300+23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0(2400+23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(2400+24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(2500+24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(2500+250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51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850"/>
        <w:gridCol w:w="1560"/>
        <w:gridCol w:w="992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</w:t>
            </w:r>
          </w:p>
        </w:tc>
      </w:tr>
      <w:tr>
        <w:trPr>
          <w:trHeight w:val="7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3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4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4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2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5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 24.19.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697629979" r:id="rId14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98727057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363021762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780872510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180932017" r:id="rId25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ins w:id="45" w:author="Наталья Гаврилова" w:date="2018-09-24T13:36:00Z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  <w:ins w:id="47" w:author="Наталья Гаврилова" w:date="2018-09-24T13:36:00Z"/>
        </w:rPr>
      </w:pPr>
      <w:ins w:id="46" w:author="Наталья Гаврилова" w:date="2018-09-24T13:36:00Z">
        <w:r>
          <w:rPr>
            <w:sz w:val="18"/>
            <w:szCs w:val="18"/>
          </w:rPr>
        </w:r>
      </w:ins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  <w:ins w:id="49" w:author="Наталья Гаврилова" w:date="2018-09-24T13:36:00Z"/>
        </w:rPr>
      </w:pPr>
      <w:ins w:id="48" w:author="Наталья Гаврилова" w:date="2018-09-24T13:36:00Z">
        <w:r>
          <w:rPr>
            <w:sz w:val="18"/>
          </w:rPr>
          <w:t>9.2.</w:t>
          <w:tab/>
          <w:t>Гарантийный эксплуатации конвекторов -10 лет со дня изготовления.</w:t>
        </w:r>
      </w:ins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>
          <w:sz w:val="18"/>
          <w:ins w:id="51" w:author="Наталья Гаврилова" w:date="2018-09-24T13:36:00Z"/>
        </w:rPr>
      </w:pPr>
      <w:ins w:id="50" w:author="Наталья Гаврилова" w:date="2018-09-24T13:36:00Z">
        <w:r>
          <w:rPr>
            <w:sz w:val="18"/>
          </w:rPr>
        </w:r>
      </w:ins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ins w:id="52" w:author="Наталья Гаврилова" w:date="2018-09-05T10:40:00Z">
      <w:r>
        <w:rPr>
          <w:sz w:val="14"/>
        </w:rPr>
        <w:t>5</w:t>
      </w:r>
    </w:ins>
    <w:r>
      <w:rPr>
        <w:sz w:val="14"/>
      </w:rPr>
      <w:t>- 2</w:t>
    </w:r>
    <w:ins w:id="53" w:author="Наталья Гаврилова" w:date="2018-09-05T10:40:00Z">
      <w:r>
        <w:rPr>
          <w:sz w:val="14"/>
        </w:rPr>
        <w:t>4</w:t>
      </w:r>
    </w:ins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8:00Z</dcterms:created>
  <dc:creator>Дуболазова Ольга</dc:creator>
  <dc:description/>
  <cp:keywords/>
  <dc:language>en-US</dc:language>
  <cp:lastModifiedBy>ngavrilova</cp:lastModifiedBy>
  <cp:lastPrinted>2018-08-10T14:54:00Z</cp:lastPrinted>
  <dcterms:modified xsi:type="dcterms:W3CDTF">2018-12-04T13:00:00Z</dcterms:modified>
  <cp:revision>10</cp:revision>
  <dc:subject/>
  <dc:title>ОАО «Фирма Изотерм»</dc:title>
</cp:coreProperties>
</file>